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ácí úkol ze cvičení 11.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  <w:szCs w:val="22"/>
        </w:rPr>
        <w:t xml:space="preserve">  .                                                              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Najděte definiční obor </w:t>
      </w:r>
      <w:r>
        <w:rPr>
          <w:i/>
          <w:sz w:val="22"/>
          <w:szCs w:val="22"/>
        </w:rPr>
        <w:t xml:space="preserve">D </w:t>
      </w:r>
      <w:r>
        <w:rPr>
          <w:sz w:val="22"/>
          <w:szCs w:val="22"/>
        </w:rPr>
        <w:t xml:space="preserve"> funkc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a nakreslete jej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decimal" w:pos="13320" w:leader="none"/>
        </w:tabs>
        <w:ind w:left="1320" w:right="360" w:hanging="420"/>
        <w:rPr/>
      </w:pPr>
      <w:r>
        <w:rPr>
          <w:sz w:val="22"/>
          <w:szCs w:val="22"/>
        </w:rPr>
        <w:t xml:space="preserve">Napište, co znamená, ž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( kde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>je otevřená množina)</w:t>
      </w:r>
    </w:p>
    <w:p>
      <w:pPr>
        <w:pStyle w:val="Normal"/>
        <w:tabs>
          <w:tab w:val="clear" w:pos="708"/>
          <w:tab w:val="decimal" w:pos="13320" w:leader="none"/>
        </w:tabs>
        <w:ind w:left="900" w:righ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 diferencovatelná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a  co nazýváme diferenciálem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v bodě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332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)    Ukažte, že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je diferencovateln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a  určete v tomto bodě diferenciál funkce </w:t>
      </w:r>
      <w:r>
        <w:rPr>
          <w:i/>
          <w:iCs/>
          <w:sz w:val="22"/>
          <w:szCs w:val="22"/>
        </w:rPr>
        <w:t xml:space="preserve">f . </w:t>
      </w:r>
    </w:p>
    <w:p>
      <w:pPr>
        <w:pStyle w:val="Normal"/>
        <w:tabs>
          <w:tab w:val="clear" w:pos="708"/>
          <w:tab w:val="decimal" w:pos="13320" w:leader="none"/>
        </w:tabs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pište lineární aproxim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 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e)    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.            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f)    Nabývá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globálních extrémů ve svém definičním oboru nebo lokálních extrémů uvnitř ?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Ukažte, že  pro malá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 Derivace složené funkce více proměnných: „technika derivování – předpokládáme, že platí předpoklady pro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žití „řetízkového“ pravidla - jaké to jsou předpoklady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 Transformujte  diferenciální operátor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 do  polárních souřadnic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) 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  Nechť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má spojité parciální derivace prvního řádu v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a nechť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pro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.   Určete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29:00Z</dcterms:created>
  <dc:creator> Naděžda Krylová</dc:creator>
  <dc:description/>
  <cp:keywords/>
  <dc:language>en-US</dc:language>
  <cp:lastModifiedBy> Naděžda Krylová</cp:lastModifiedBy>
  <cp:lastPrinted>2014-04-17T16:51:00Z</cp:lastPrinted>
  <dcterms:modified xsi:type="dcterms:W3CDTF">2014-05-04T16:29:00Z</dcterms:modified>
  <cp:revision>2</cp:revision>
  <dc:subject/>
  <dc:title>Domácí úkol ze cvičení 7 – určitý integrál:</dc:title>
</cp:coreProperties>
</file>